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Mathématiques – Sciences physiques et chim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I – Préambu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ragraphe 6 (utilisation des calculatrices, des tableurs, … est remplacé par un paragraphe qui évoque : les TICE, l’ExAO, les logiciels spécifiques,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I – Objectifs généraux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AP étaient rassemblés en 7 secteurs, ils sont maintenant  rassemblés en 3 groupements 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roupement A : CAP des secteurs 1, 2 et 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roupement B : CAP des secteurs 4 et 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Groupement C : CAP des secteurs 6 et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athé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2763"/>
      </w:tblGrid>
      <w:tr>
        <w:trPr>
          <w:trHeight w:val="4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n° 5 du 29 août 20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n° 8 du 25 février 20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</w:tr>
      <w:tr>
        <w:trPr>
          <w:trHeight w:val="426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Unités commu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calcul numériq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 calcul numériq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repérag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– repérag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- proportionnalit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- proportionnalit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situations du premier degr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situations du premier degr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– statistique descriptiv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– statistique descriptive – </w:t>
            </w:r>
            <w:r>
              <w:rPr>
                <w:color w:val="0000FF"/>
                <w:sz w:val="22"/>
              </w:rPr>
              <w:t>Notions de chance ou de probabilit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troduction des probabilités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Unités spécifi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 – géométrie plan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 – géométrie pla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– géométrie dans l’espac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– géométrie dans l’espa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 – propriétés de Pythagore et Thalè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 – </w:t>
            </w:r>
            <w:r>
              <w:rPr>
                <w:rFonts w:cs="Arial"/>
                <w:color w:val="0000FF"/>
                <w:sz w:val="22"/>
              </w:rPr>
              <w:t>propriétés de géométrie pla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Disparition des noms de Pythagore et Thalè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 – relations trigonométriques dans le triangle rectangl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 – relations trigonométriques dans le triangle rectang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– calculs commerciau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– calculs commerciau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1 – intérêts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1 – intérêt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rqu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naissances complémentaires : Il faut enlever : </w:t>
      </w:r>
      <w:r>
        <w:rPr>
          <w:i/>
          <w:iCs/>
        </w:rPr>
        <w:t>Vecteur et translation. Somme de deux vect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ciences physiques et chimiqu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n° 5 du 29 août 20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n° 8 du 25 février 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</w:t>
            </w:r>
          </w:p>
        </w:tc>
      </w:tr>
      <w:tr>
        <w:trPr>
          <w:trHeight w:val="413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Unités commu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curité 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curité (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évention de risques chimiques et électri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mie 1 (Ch. 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mie 1 (Ch. 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tructure et propriétés de la mati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himie 2 (Ch.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idité, basicité ; 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canique 1 (Mé. 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canique 1 (Mé. 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iném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coustique (Ac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ndes sono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lectricité 1 (Él. 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ois générales en courant conti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Électricité (El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égime continu, régime </w:t>
            </w:r>
            <w:r>
              <w:rPr>
                <w:rFonts w:cs="Arial"/>
                <w:i/>
                <w:iCs/>
                <w:sz w:val="22"/>
              </w:rPr>
              <w:t>sinusoïdal monophasé, puissance et énergie</w:t>
            </w:r>
          </w:p>
        </w:tc>
      </w:tr>
      <w:tr>
        <w:trPr>
          <w:trHeight w:val="421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Unités spécifi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mie 2 (Ch.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Oxydorédu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mie 3 (Ch. 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idité, basicité ; 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2"/>
              </w:rPr>
            </w:pPr>
            <w:r>
              <w:rPr>
                <w:rFonts w:cs="Arial"/>
                <w:color w:val="0000FF"/>
                <w:sz w:val="22"/>
              </w:rPr>
              <w:t>Chimie 3 (Ch. 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Techniques d’analyse et de dos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mie 4 (Ch. 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Chimie organ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mie 5 (Ch. 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Combustion de composés organiqu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Mécanique 2 (Mé.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Mécanique 2 (Mé.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Equilibre d’un solide soumis à deux for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Mécanique 3 (Mé. 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Mécanique 3 (Mé. 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Moment d’un cou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Mécanique 4 (Mé. 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Grandeurs physiques élémentai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Mécanique 5 (Mé. 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press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Acoustique (Ac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ndes sono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sz w:val="22"/>
              </w:rPr>
              <w:t>É</w:t>
            </w:r>
            <w:r>
              <w:rPr>
                <w:sz w:val="22"/>
                <w:lang w:val="en-GB"/>
              </w:rPr>
              <w:t>lectricité 2 (El.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Courant alternatif sinusoïdal monophasé, puissance et éner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Thermique 1 (Th. 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Thermique (Th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/>
                <w:i/>
                <w:iCs/>
                <w:sz w:val="22"/>
                <w:lang w:val="en-GB"/>
              </w:rPr>
              <w:t>Thermomét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Thermique 2 (Th.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Propagation de la chaleur et isolation therm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hermique 3 (Th. 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Température et propagation de la chal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osse évolution entre les deux B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asse de 4 unités communes et 13 unités spécifiques à 6 unités communes et 4 unités spécif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y a disparition de la « chimie organique », de « l’oxydoréduction »  en tant que t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seule unité pour l’électric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seule unité pour la therm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x modules passent du spécifique au commun (chimie 2 et acoust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2410"/>
        <w:gridCol w:w="269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ement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roupement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roupement 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que – Maintenance  Bâtiment – Travaux publics  Electricité – Electronique  Audiovis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es graph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ène – San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ie et procéd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tiaires – Services Hôtelle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entation - Restaur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écurit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imie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Chimie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 xml:space="preserve">Chimie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Mécanique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Mécanique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Mécanique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Acoustiq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Électricit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sz w:val="22"/>
              </w:rPr>
              <w:t xml:space="preserve">Thermiq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II – Référentiel de Mathématiq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y a des modifications uniquement dans deux unités (elles sont en bleu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apacités liées aux domaines de connaissances évoluent légèr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– </w:t>
      </w:r>
      <w:r>
        <w:rPr>
          <w:rFonts w:cs="Arial" w:ascii="Arial" w:hAnsi="Arial"/>
          <w:u w:val="single"/>
        </w:rPr>
        <w:t>statistique descripti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atistique à un caractère (ou à une variabl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oisement de deux caractères qualitatif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tions de chance ou de probabilit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8 – </w:t>
      </w:r>
      <w:r>
        <w:rPr>
          <w:rFonts w:cs="Arial" w:ascii="Arial" w:hAnsi="Arial"/>
          <w:color w:val="0000FF"/>
          <w:u w:val="single"/>
        </w:rPr>
        <w:t>propriétés de géométrie pla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mme des angles d’un triang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riété de Pythagore et récipro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riété de Thalès relative au tria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V – Référentiel de Sciences Physiques et Chimiqu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pel des domaines de connaissanc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écurité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sques chimiqu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sques électriqu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mie 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lassification périodique des élé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tom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olécul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on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FF0000"/>
        </w:rPr>
        <w:t xml:space="preserve">Changement d’état (disparaît de chimie 1, </w:t>
      </w:r>
      <w:r>
        <w:rPr>
          <w:rFonts w:cs="Arial" w:ascii="Arial" w:hAnsi="Arial"/>
          <w:color w:val="0000FF"/>
        </w:rPr>
        <w:t>dans Thermique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centration massique et concentration molaire d’une solu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mie 2 (ex Chimie 3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olution, acide, neutre ou bas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mie 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chniques d’analy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sage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canique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uvement d’un objet par référence à un autre obj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tesse moyen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réquence de ro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uvement accéléré, ralenti, unifor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canique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tions mécaniqu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r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lide en équilibre soumis à deux for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ids et masse d’un corps (disparaît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Masse volumique d’un corps (disparaî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canique 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oment d’une force par rapport à un axe de rot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uple de forc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oment d’un couple de forc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ustiqu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nde sono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aractéristique d’un son pu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bsorption des ondes son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Électricité (</w:t>
      </w:r>
      <w:r>
        <w:rPr>
          <w:rFonts w:cs="Arial" w:ascii="Arial" w:hAnsi="Arial"/>
          <w:color w:val="0000FF"/>
        </w:rPr>
        <w:t>synthèse El. 1 et 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beaucoup de domaines disparaissent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rcuit électr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nsité et tension électr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issance et énergie électriqu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Thermique (</w:t>
      </w:r>
      <w:r>
        <w:rPr>
          <w:rFonts w:cs="Arial" w:ascii="Arial" w:hAnsi="Arial"/>
          <w:color w:val="FF0000"/>
        </w:rPr>
        <w:t>disparition Th1, 2 et 3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mpératu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gement d’ét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  <w:t>Comparaison BO n° 5 du 29 août 2002 et du BO n° 8 du 25 février 201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16:00Z</dcterms:created>
  <dc:creator/>
  <dc:description/>
  <cp:keywords/>
  <dc:language>en-US</dc:language>
  <cp:lastModifiedBy> </cp:lastModifiedBy>
  <cp:lastPrinted>2012-02-25T18:18:00Z</cp:lastPrinted>
  <dcterms:modified xsi:type="dcterms:W3CDTF">2012-02-25T07:46:00Z</dcterms:modified>
  <cp:revision>3</cp:revision>
  <dc:subject/>
  <dc:title>Comparaison BO n° 5 du 29 août 2002 et du BO n° 8 du 25 février 2010</dc:title>
</cp:coreProperties>
</file>